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5"/>
        <w:gridCol w:w="8063"/>
      </w:tblGrid>
      <w:tr>
        <w:trPr>
          <w:trHeight w:val="2105" w:hRule="atLeast"/>
        </w:trPr>
        <w:tc>
          <w:tcPr>
            <w:tcW w:w="2195" w:type="dxa"/>
            <w:tcBorders/>
            <w:shd w:fill="FFFFFF" w:val="clear"/>
          </w:tcPr>
          <w:p>
            <w:pPr>
              <w:pStyle w:val="WWContenudetableau111"/>
              <w:suppressLineNumbers/>
              <w:spacing w:before="0" w:after="120"/>
              <w:rPr>
                <w:rFonts w:ascii="Calibri" w:hAnsi="Calibri" w:cs="Calibri"/>
                <w:i/>
                <w:i/>
                <w:color w:val="FF0000"/>
                <w:spacing w:val="80"/>
                <w:szCs w:val="24"/>
              </w:rPr>
            </w:pPr>
            <w:r>
              <w:rPr/>
              <w:drawing>
                <wp:inline distT="0" distB="0" distL="0" distR="0">
                  <wp:extent cx="123063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pacing w:val="80"/>
                <w:sz w:val="72"/>
                <w:szCs w:val="72"/>
              </w:rPr>
              <w:t>SNUDI FO 63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8 rue RAYNAUD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3000 CLERMONT FERRAND 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él : Nicolas Tachin : 06 61 76 56 41 / Nicolas Duquerroy : 06 88 75 67 15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il : </w:t>
            </w:r>
            <w:r>
              <w:rPr>
                <w:rStyle w:val="InternetLink"/>
                <w:rFonts w:cs="Calibri" w:ascii="Calibri" w:hAnsi="Calibri"/>
                <w:szCs w:val="24"/>
              </w:rPr>
              <w:t>fo.snudi63@gmail.com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QUETE CARTE SCOLAIRE rentrée 2024  A RENVOYER AU SYNDICA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cole :</w:t>
        <w:tab/>
        <w:t xml:space="preserve">  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Cs w:val="24"/>
        </w:rPr>
        <w:t>Circonscription</w:t>
      </w:r>
      <w:r>
        <w:rPr>
          <w:rFonts w:cs="Calibri" w:ascii="Calibri" w:hAnsi="Calibri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Tél :  </w:t>
        <w:tab/>
        <w:tab/>
        <w:tab/>
        <w:tab/>
        <w:t xml:space="preserve">Mail :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 xml:space="preserve">Nombre total de classes :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ont </w:t>
        <w:tab/>
        <w:tab/>
        <w:t xml:space="preserve"> élémentaires</w:t>
        <w:tab/>
        <w:t xml:space="preserve">                       maternell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1084" w:type="dxa"/>
        <w:jc w:val="left"/>
        <w:tblInd w:w="-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"/>
        <w:gridCol w:w="4888"/>
        <w:gridCol w:w="4023"/>
      </w:tblGrid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EFFECTIF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Constat 2023-2024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Projection 2024-2025</w:t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Maternelle</w:t>
            </w:r>
            <w:r>
              <w:rPr>
                <w:rFonts w:cs="Calibri" w:ascii="Calibri" w:hAnsi="Calibri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lémentaire 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M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M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U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88" w:type="dxa"/>
            <w:tcBorders>
              <w:top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OTAL GENERAL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utres données: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EMANDE D'OUVER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épartition des élèves par class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rès ouvertur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ns ouverture : 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PEUR D'UNE FERME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épartition des élèves par class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s fermetur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ès ferme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Elèves à besoin particulier 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>Nombre d'élèves ayant une notification MDPH ne bénéficiant pas d'AESH ou ayant un nombre d'heures insuffisant :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l est le nombre d’élèves en situation de handicap ?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ueillez-vous des enfants en attente de place dans un établissement spécialisé ?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8"/>
          <w:tab w:val="left" w:pos="6005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Remplacement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>Nombre de journées d'absence et/ou de formations non remplacées depuis le début d'année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Cs w:val="24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kern w:val="0"/>
          <w:szCs w:val="24"/>
          <w:u w:val="single"/>
          <w:lang w:eastAsia="fr-FR"/>
        </w:rPr>
        <w:t>Direction et décharges depuis la rentrée 2023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Cs w:val="24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kern w:val="0"/>
          <w:szCs w:val="24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 xml:space="preserve">Direction moins de 4 classes : Nombre de journées de décharges allouées pour les moins de 4 classes depuis la rentrée 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 xml:space="preserve">Direction 4 classes et plus : nombre de journées de décharge hebdomadaire non-assurées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res informations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itude de la municipalité / possibilité d’avoir de nouveaux locaux si ouverture :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itude des parents d’élèves : soutien/pétition/mobilisation/interpellation presse-élus 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6005" w:leader="none"/>
        </w:tabs>
        <w:bidi w:val="0"/>
        <w:spacing w:lineRule="auto" w:line="36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ez-vous déjà vécu une fermeture les années précédentes ?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RGUMENTS SUPPLEMENTAIRES POUR DEFENDRE LE DOSSIER / REMARQU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Autres demandes / revendications :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blèmes de locaux 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ythmes scolaires : demande majoritaire de l’équipe de revenir à 4 jours ? Attitude de la mairie ?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Autres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false"/>
      <w:jc w:val="center"/>
      <w:outlineLvl w:val="2"/>
    </w:pPr>
    <w:rPr>
      <w:rFonts w:ascii="Arial" w:hAnsi="Arial" w:eastAsia="Times New Roman" w:cs="Arial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Arial Unicode MS;Arial" w:cs="Times New Roman"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i/>
      <w:szCs w:val="20"/>
    </w:rPr>
  </w:style>
  <w:style w:type="character" w:styleId="TextedebullesCar">
    <w:name w:val="Texte de bulles Car"/>
    <w:qFormat/>
    <w:rPr>
      <w:rFonts w:ascii="Tahoma" w:hAnsi="Tahoma" w:eastAsia="Arial Unicode MS;Arial" w:cs="Tahoma"/>
      <w:sz w:val="16"/>
      <w:szCs w:val="16"/>
    </w:rPr>
  </w:style>
  <w:style w:type="character" w:styleId="TextedebullesCar1">
    <w:name w:val="Texte de bulles Car1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Contenudetableau111">
    <w:name w:val="WW-Contenu de tableau111"/>
    <w:basedOn w:val="Normal"/>
    <w:qFormat/>
    <w:pPr>
      <w:suppressLineNumbers/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DejaVu Sans" w:cs="Calibri"/>
      <w:color w:val="000000"/>
      <w:kern w:val="2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8:00Z</dcterms:created>
  <dc:creator>Delphine et Jérôme</dc:creator>
  <dc:description/>
  <cp:keywords/>
  <dc:language>en-US</dc:language>
  <cp:lastModifiedBy>nicolas duquerroy</cp:lastModifiedBy>
  <cp:lastPrinted>2023-12-18T11:19:00Z</cp:lastPrinted>
  <dcterms:modified xsi:type="dcterms:W3CDTF">2023-12-1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